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</w:t>
      </w:r>
      <w:r>
        <w:rPr>
          <w:b/>
          <w:bCs/>
          <w:color w:val="000080"/>
        </w:rPr>
        <w:t>AGENŢIA NAŢIONALĂ PENTRU REGLEMENTARE ÎN TELECOMUNICAŢII ŞI INFORM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Hotărîre privind aplicarea tarifelor pentru convorbi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telefonice locale în unele unităţi administrativ-terito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ale Republicii Mold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Nr.22  din  14.07.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Monitorul Oficial al R.Moldova nr.119-122/261 din 23.07.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nalizînd situaţia  creată  în localităţile excluse dintr-o  uni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ministrativ-teritorială     şi     incluse     în     altă     uni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ministrativ-teritorială   (raion),  formată  în  rezultatul   reform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ministrativ-teritor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scopul reducerii  costurilor  pentru  reconfigurarea  reţelei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comunicaţii   şi   stabilirii   condiţiilor   egale   utilizator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ilor de telecomunicaţii din localităţile menţionate cu condiţi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tilizatorilor        aceloraşi       servicii       din       unităţ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ministrativ-teritoriale în care au fost incluse aceste localităţ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tru executarea Legii privind organizarea administrativ-teritorial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Republicii Moldova nr.764-XV din 27 decembrie 20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siliul de Administraţie al Agenţiei Naţionale pentru Regle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Telecomunicaţii şi Informatică (ANRT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temeiul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articolulu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9 (1)  al   Legii  telecomunicaţiilor  nr.520-XIII   d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7.07.1995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unctului 22   al   Regulamentului  ANRTI  aprobat  prin   Hotărî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uvernului Republicii Moldova nr.843 din 17 august 20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HOTĂRĂŞ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 S.A. "Moldtelecom"   va   taxa  la  tarife  locale   convorbi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fonice  efectuate de utilizatorii serviciilor sale, din localităţ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cluse  dintr-o  unitate administrativ-teritorială şi incluse  în  alt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itate   administrativ-teritorială   (raion),  rutate   prin   centra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urbană,  în  interiorul actualei unităţi  administrativ-terito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raion) din care face parte localitatea respectiv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 S.A. "Moldtelecom"   va   taxa  la  tarife  locale   convorbi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fonice  efectuate de utilizatorii serviciilor sale din  localităţ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cluse  dintr-o  unitate administrativ-teritorială şi incluse  în  alt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itate  administrativ-teritorială (raion), în interiorul fostei unităţ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ministrativ-teritoriale la care este conectată centrala telefonic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. S.A. "Moldtelecom"   va   taxa  la  tarife  locale   convorbi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fonice  efectuate  de utilizatorii serviciilor sale  din  interior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tualei  unităţi administrativ-teritoriale (raion), din care face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ecare  localitate  respectivă, rutate prin centrala interurbană,  sp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calităţile   excluse  dintr-o  unitate  administrativ-teritorială 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luse în altă unitate administrativ-teritorială (raion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 S.A. "Moldtelecom"   va   taxa  la  tarife  locale   convorbi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fonice  efectuate  de utilizatorii serviciilor sale  din  interior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stei unităţi administrativ-teritoriale la care este conectată centra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fonică,     spre     localităţile    excluse     dintr-o     uni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ministrativ-teritorială     şi     incluse     în     altă     uni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ministrativ-teritorială (raion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5. S.A. "Moldtelecom"   va   taxa  la  tarife  locale   convorbi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fonice  efectuate  de  utilizatorii serviciilor sale  în  interior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ităţii Teritoriale Autonome Găgăuz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. Hotărîrea  Consiliului  de  Administraţie  al  ANRTI   nr.29  d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5.12.2003 se abrog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7. Prezenta Hotărîre  intră  în  vigoare la data  publicării  ei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nitorul Oficial al Republicii Moldo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reşedint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siliului de Administraţ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l ANRTI                                    Iurie TĂBÎRŢ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Membrii Consiliului                         Stanislav GORD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Petru GRE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hişinău, 14 iulie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r.22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sectPr>
      <w:type w:val="nextPage"/>
      <w:pgSz w:w="11906" w:h="16838"/>
      <w:pgMar w:left="1138" w:right="851" w:gutter="0" w:header="0" w:top="1140" w:footer="0" w:bottom="12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01:00Z</dcterms:created>
  <dc:creator>madan</dc:creator>
  <dc:description/>
  <cp:keywords/>
  <dc:language>en-US</dc:language>
  <cp:lastModifiedBy>madan</cp:lastModifiedBy>
  <dcterms:modified xsi:type="dcterms:W3CDTF">2008-10-27T14:01:00Z</dcterms:modified>
  <cp:revision>1</cp:revision>
  <dc:subject/>
  <dc:title>  AGENŢIA NAŢIONALĂ PENTRU REGLEMENTARE ÎN TELECOMUNICAŢII ŞI INFORMAT</dc:title>
</cp:coreProperties>
</file>